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ind w:firstLine="435"/>
        <w:jc w:val="center"/>
        <w:rPr/>
      </w:pPr>
      <w:r>
        <w:rPr/>
        <w:t>三类人员考核合格证书延期申请表</w:t>
      </w:r>
    </w:p>
    <w:tbl>
      <w:tblPr>
        <w:tblW w:w="95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16"/>
        <w:gridCol w:w="714"/>
        <w:gridCol w:w="602"/>
        <w:gridCol w:w="1064"/>
        <w:gridCol w:w="1679"/>
        <w:gridCol w:w="294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证书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企业名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接受企业年度安全生产教育培训情况（内容、学时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接受建设行政主管部门安全生产继续教育情况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履行职责情况（遵守安全生产法律法规，是否发生死亡事故、是否及时如实报告生产安全事故等）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设区市建设主管部门审查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  <w:b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Unnamed11">
    <w:name w:val="unnamed1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Biaoti1">
    <w:name w:val="biaoti1"/>
    <w:basedOn w:val="Style12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48:00Z</dcterms:created>
  <dc:creator>EW/LN/CB</dc:creator>
  <dc:description/>
  <cp:keywords>Ethan</cp:keywords>
  <dc:language>en-US</dc:language>
  <cp:lastModifiedBy>MC SYSTEM</cp:lastModifiedBy>
  <cp:lastPrinted>2008-01-20T16:42:00Z</cp:lastPrinted>
  <dcterms:modified xsi:type="dcterms:W3CDTF">2008-01-22T02:48:00Z</dcterms:modified>
  <cp:revision>2</cp:revision>
  <dc:subject/>
  <dc:title>Ethan Frome</dc:title>
</cp:coreProperties>
</file>