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599"/>
        <w:gridCol w:w="2600"/>
      </w:tblGrid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验收备案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消防验收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8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申报单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州市建筑装饰优良工程申报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施工合同复印件；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许可证复印件；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消防审批复印件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18:00Z</dcterms:created>
  <dc:creator>lx</dc:creator>
  <dc:description/>
  <dc:language>en-US</dc:language>
  <cp:lastModifiedBy>Micro</cp:lastModifiedBy>
  <dcterms:modified xsi:type="dcterms:W3CDTF">2006-01-04T06:56:00Z</dcterms:modified>
  <cp:revision>7</cp:revision>
  <dc:subject/>
  <dc:title>工 程 名 称</dc:title>
</cp:coreProperties>
</file>