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二〇〇五年度福州建筑装饰十强企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96"/>
        <w:gridCol w:w="1332"/>
        <w:gridCol w:w="24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资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资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法人签字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历年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重合同守信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完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数量及名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规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修规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投诉及营业状况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别提示：申请企业需保证所填写材料的真实性，如在推荐后发现事实与所填写资料不符合，除取消推荐资格外，所有因此产生的后果均由申请企业完全承担。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57:00Z</dcterms:created>
  <dc:creator>bill</dc:creator>
  <dc:description/>
  <dc:language>en-US</dc:language>
  <cp:lastModifiedBy>Micro</cp:lastModifiedBy>
  <dcterms:modified xsi:type="dcterms:W3CDTF">2005-12-15T01:55:00Z</dcterms:modified>
  <cp:revision>6</cp:revision>
  <dc:subject/>
  <dc:title/>
</cp:coreProperties>
</file>