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造 价 员 登 记 申 请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720"/>
        <w:gridCol w:w="162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聘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造 价 员 暂 停 从 业 申 请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720"/>
        <w:gridCol w:w="162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从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聘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snapToGrid w:val="false"/>
        <w:ind w:firstLine="172"/>
        <w:jc w:val="center"/>
        <w:rPr/>
      </w:pPr>
      <w:r>
        <w:rPr>
          <w:rFonts w:ascii="黑体;SimHei" w:hAnsi="黑体;SimHei" w:eastAsia="黑体;SimHei"/>
          <w:spacing w:val="-8"/>
          <w:sz w:val="36"/>
          <w:szCs w:val="36"/>
        </w:rPr>
        <w:t>造价员资格证书（从业印章）遗失补办申请表</w:t>
      </w:r>
    </w:p>
    <w:p>
      <w:pPr>
        <w:pStyle w:val="Normal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ascii="黑体;SimHei" w:hAnsi="黑体;SimHei"/>
          <w:spacing w:val="-8"/>
          <w:sz w:val="36"/>
          <w:szCs w:val="36"/>
        </w:rPr>
      </w:r>
    </w:p>
    <w:p>
      <w:pPr>
        <w:pStyle w:val="Normal"/>
        <w:ind w:left="51" w:hanging="41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补办资格证书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□补办从业印章              填表日期：     年   月   日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456"/>
        <w:gridCol w:w="1080"/>
        <w:gridCol w:w="1440"/>
        <w:gridCol w:w="180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补办资格证书的在此处粘贴近期免冠一寸彩照一张）</w:t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造价员资格证书省内变更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1260"/>
        <w:gridCol w:w="540"/>
        <w:gridCol w:w="720"/>
        <w:gridCol w:w="1620"/>
        <w:gridCol w:w="162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调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调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调入地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" w:hanging="204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现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造 价 员 资 格 证 书 验 证 申 请 表 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720"/>
        <w:gridCol w:w="162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工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造价员工作单位名称变更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1260"/>
        <w:gridCol w:w="540"/>
        <w:gridCol w:w="720"/>
        <w:gridCol w:w="1620"/>
        <w:gridCol w:w="162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工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" w:hanging="204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便于工作联系，住宅电话、现工作单位电话请勿空缺。</w:t>
      </w:r>
    </w:p>
    <w:p>
      <w:pPr>
        <w:pStyle w:val="Normal"/>
        <w:ind w:left="2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1:00Z</dcterms:created>
  <dc:creator>lenro</dc:creator>
  <dc:description/>
  <cp:keywords/>
  <dc:language>en-US</dc:language>
  <cp:lastModifiedBy>池勇</cp:lastModifiedBy>
  <cp:lastPrinted>2012-03-22T17:44:00Z</cp:lastPrinted>
  <dcterms:modified xsi:type="dcterms:W3CDTF">2012-03-23T01:34:00Z</dcterms:modified>
  <cp:revision>40</cp:revision>
  <dc:subject/>
  <dc:title>福建省《全国建设工程造价员资格证书》专用章遗失补办申请表</dc:title>
</cp:coreProperties>
</file>