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度一级造价工程师职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/>
        <w:t>资格考试各报名点联系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340"/>
        <w:gridCol w:w="1800"/>
      </w:tblGrid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福 州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平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设工程造价管理协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福州市东大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花开富贵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16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城乡建设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-87673631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厦 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建设培训中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厦门市美湖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-2200289</w:t>
            </w:r>
          </w:p>
        </w:tc>
      </w:tr>
      <w:tr>
        <w:trPr>
          <w:trHeight w:val="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泉 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泉州市行政服务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泉州市丰泽区妙云街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号市行政服务中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住建局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号窗口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0595-22132223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33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53</w:t>
            </w:r>
          </w:p>
        </w:tc>
      </w:tr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漳 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漳州市建设执业资格注册管理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漳州市胜利西路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-2527357</w:t>
            </w:r>
          </w:p>
        </w:tc>
      </w:tr>
      <w:tr>
        <w:trPr>
          <w:trHeight w:val="1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莆 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莆田市行政服务中心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莆田市荔城中大道市政府广场南片区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栋市行政服务中心</w:t>
            </w:r>
            <w:r>
              <w:rPr>
                <w:kern w:val="0"/>
                <w:sz w:val="24"/>
                <w:szCs w:val="24"/>
              </w:rPr>
              <w:t>二楼市住建局</w:t>
            </w:r>
            <w:r>
              <w:rPr>
                <w:kern w:val="0"/>
                <w:sz w:val="24"/>
                <w:szCs w:val="24"/>
              </w:rPr>
              <w:t>189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90</w:t>
            </w:r>
            <w:r>
              <w:rPr>
                <w:kern w:val="0"/>
                <w:sz w:val="24"/>
                <w:szCs w:val="24"/>
              </w:rPr>
              <w:t>号窗口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-6726223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三明市建设职业资格注册管理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明市三元区中山路</w:t>
            </w:r>
            <w:r>
              <w:rPr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>号建设宾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-8339968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南 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住建局人教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南平市延平区玉屏北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南平市住建局二楼人教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9-8722957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龙 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行政服务中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龙岩市新罗区金融中心</w:t>
            </w:r>
            <w:r>
              <w:rPr>
                <w:sz w:val="24"/>
                <w:szCs w:val="24"/>
              </w:rPr>
              <w:t>B3</w:t>
            </w:r>
            <w:r>
              <w:rPr>
                <w:sz w:val="24"/>
                <w:szCs w:val="24"/>
              </w:rPr>
              <w:t>幢市行政服务中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层市人社局窗口）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-2302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-2529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-3383036</w:t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宁 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德市行政服务中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宁德市镜台山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市委、市政府办公大楼北侧）市行政服务中心三楼市住建局窗口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93-2290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 w:before="50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15:00Z</dcterms:created>
  <dc:creator>fjjsxxzx</dc:creator>
  <dc:description/>
  <dc:language>en-US</dc:language>
  <cp:lastModifiedBy>微软用户</cp:lastModifiedBy>
  <cp:lastPrinted>2018-08-15T10:37:00Z</cp:lastPrinted>
  <dcterms:modified xsi:type="dcterms:W3CDTF">2018-08-23T00:15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