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eastAsia="黑体;SimHei"/>
          <w:b/>
          <w:bCs/>
          <w:sz w:val="52"/>
          <w:szCs w:val="52"/>
        </w:rPr>
        <w:t>年度福州市住宅装饰装修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知名品牌企业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企业名称：（盖公章）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32"/>
        </w:rPr>
        <w:t>企业代码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情况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</w:tblGrid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资本（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）</w:t>
            </w:r>
          </w:p>
          <w:p>
            <w:pPr>
              <w:pStyle w:val="Normal"/>
              <w:ind w:first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总产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管理体系或质量信用保证体系（绘图文字说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/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随表后附企业工商营业执照、资质等级、荣誉证书等相关复印件，并加盖企业公章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表格填写不了的内容可另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以上复印件需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加盖公章及签名处，应清晰端正，不得遗漏，本表各页面一经填写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cp:keywords/>
  <dc:language>en-US</dc:language>
  <cp:lastModifiedBy>微软用户</cp:lastModifiedBy>
  <cp:lastPrinted>2011-12-19T10:20:00Z</cp:lastPrinted>
  <dcterms:modified xsi:type="dcterms:W3CDTF">2016-01-11T01:59:00Z</dcterms:modified>
  <cp:revision>22</cp:revision>
  <dc:subject/>
  <dc:title>2006年度福建省信得过建筑装饰企业申报表</dc:title>
</cp:coreProperties>
</file>