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专业对照表（一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69"/>
        <w:gridCol w:w="2658"/>
        <w:gridCol w:w="4935"/>
      </w:tblGrid>
      <w:tr>
        <w:trPr>
          <w:tblHeader w:val="true"/>
          <w:trHeight w:val="3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－现在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3</w:t>
            </w:r>
            <w:r>
              <w:rPr>
                <w:b/>
                <w:kern w:val="0"/>
                <w:sz w:val="28"/>
                <w:szCs w:val="28"/>
              </w:rPr>
              <w:t>－</w:t>
            </w:r>
            <w:r>
              <w:rPr>
                <w:b/>
                <w:kern w:val="0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专业名称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前专业名称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井建设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井建设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建结构工程，工业与民用建筑工程，岩土工程，地下工程与隧道工程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镇建设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镇建设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土建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道工程，公路与城市道路工程，地下工程与隧道工程，桥梁工程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设备安装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设备安装工程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饭店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外建筑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，风景园林，室内设计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与技术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线电物理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线电物理学，物理电子学，无线电波传播与天线</w:t>
            </w:r>
          </w:p>
        </w:tc>
      </w:tr>
      <w:tr>
        <w:trPr>
          <w:trHeight w:val="397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学与信息系统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学与信息系统，生物医学与信息系统</w:t>
            </w:r>
          </w:p>
        </w:tc>
      </w:tr>
      <w:tr>
        <w:trPr>
          <w:trHeight w:val="397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电子科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材料与无器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材料与元器件，磁性物理与器件</w:t>
            </w:r>
          </w:p>
        </w:tc>
      </w:tr>
      <w:tr>
        <w:trPr>
          <w:trHeight w:val="397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半导体物理与器件</w:t>
            </w:r>
          </w:p>
        </w:tc>
      </w:tr>
      <w:tr>
        <w:trPr>
          <w:trHeight w:val="397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电子技术，电光源</w:t>
            </w:r>
          </w:p>
        </w:tc>
      </w:tr>
      <w:tr>
        <w:trPr>
          <w:trHeight w:val="397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电子技术，红外技术，光电成像技术</w:t>
            </w:r>
          </w:p>
        </w:tc>
      </w:tr>
      <w:tr>
        <w:trPr>
          <w:trHeight w:val="397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电子和光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技术设备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及应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及应用</w:t>
            </w:r>
          </w:p>
        </w:tc>
      </w:tr>
      <w:tr>
        <w:trPr>
          <w:trHeight w:val="369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软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软件</w:t>
            </w:r>
          </w:p>
        </w:tc>
      </w:tr>
      <w:tr>
        <w:trPr>
          <w:trHeight w:val="369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教育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教育</w:t>
            </w:r>
          </w:p>
        </w:tc>
      </w:tr>
      <w:tr>
        <w:trPr>
          <w:trHeight w:val="369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器件及设备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矿工程，露天开采，矿山工程物理　</w:t>
            </w:r>
          </w:p>
        </w:tc>
      </w:tr>
      <w:tr>
        <w:trPr>
          <w:trHeight w:val="369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物加工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矿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矿工程</w:t>
            </w:r>
          </w:p>
        </w:tc>
      </w:tr>
      <w:tr>
        <w:trPr>
          <w:trHeight w:val="369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物加工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技术与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地质与工程地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地质与工程地质</w:t>
            </w:r>
          </w:p>
        </w:tc>
      </w:tr>
      <w:tr>
        <w:trPr>
          <w:trHeight w:val="369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地球化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球化学与勘察</w:t>
            </w:r>
          </w:p>
        </w:tc>
      </w:tr>
      <w:tr>
        <w:trPr>
          <w:trHeight w:val="369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地球物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查地球物理，矿场地球物理</w:t>
            </w:r>
          </w:p>
        </w:tc>
      </w:tr>
      <w:tr>
        <w:trPr>
          <w:trHeight w:val="477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工程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探矿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绘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地测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地测量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工程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学，工程测量，矿山测量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影测量与遥感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影测量与遥感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图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图制图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，公路、道路及机场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图设计与运输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图设计与运输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路交通事故防治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口航道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海岸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口航道及治河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岸与海洋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工程，港口、海岸及近岸工程，港口航道及海岸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与海洋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舶工程，造船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岸与海洋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建筑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工程施工，水利水电工程建筑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川枢纽及水电站建筑物，水工结构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与水资源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与水资源利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地水文，海洋工程水文，水资源规划及利用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能与动力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力发动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体机械及流体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体机械，压缩机，水力机械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能工程与动力机械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能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热物理，热能工程，电厂热能动力工程，锅炉</w:t>
            </w:r>
          </w:p>
        </w:tc>
      </w:tr>
      <w:tr>
        <w:trPr>
          <w:trHeight w:val="340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冷与低温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冷设备与低温技术</w:t>
            </w:r>
          </w:p>
        </w:tc>
      </w:tr>
      <w:tr>
        <w:trPr>
          <w:trHeight w:val="340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热物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动力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动力工程</w:t>
            </w:r>
          </w:p>
        </w:tc>
      </w:tr>
      <w:tr>
        <w:trPr>
          <w:trHeight w:val="340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冻冷藏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冷与冷藏技术</w:t>
            </w:r>
          </w:p>
        </w:tc>
      </w:tr>
      <w:tr>
        <w:trPr>
          <w:trHeight w:val="340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铁冶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铁冶金</w:t>
            </w:r>
          </w:p>
        </w:tc>
      </w:tr>
      <w:tr>
        <w:trPr>
          <w:trHeight w:val="340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色金属冶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色金属冶金</w:t>
            </w:r>
          </w:p>
        </w:tc>
      </w:tr>
      <w:tr>
        <w:trPr>
          <w:trHeight w:val="340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物理化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物理化学</w:t>
            </w:r>
          </w:p>
        </w:tc>
      </w:tr>
      <w:tr>
        <w:trPr>
          <w:trHeight w:val="340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冶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监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规划与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地质与工程地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地质与工程地质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环境保护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环境保护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山通风与安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山通风与安全</w:t>
            </w:r>
          </w:p>
        </w:tc>
      </w:tr>
      <w:tr>
        <w:trPr>
          <w:trHeight w:val="380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材料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材料与热处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材料与热处理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压力加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压力加工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粉末冶金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粉末冶金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合材料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合材料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腐蚀与防护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腐蚀与防护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铸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铸造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塑性成形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锻压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接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接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机非金属材料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机非金属材料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机非金属材料，建筑材料与制品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硅酸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硅酸盐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合材料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合材料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成形及控制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材料与热处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材料与热处理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加工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加工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铸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铸造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塑性成形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锻压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接工艺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接工艺及设备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油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油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钻井工程，采油工程，油藏工程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气储运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油天然气储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油储运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，石油加工，工业化学，核化工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工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机化工，有机化工，煤化工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化工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细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细化工，感光材料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化工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分析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分析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化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化学生产工艺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催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催化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及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化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化工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化工</w:t>
            </w:r>
          </w:p>
        </w:tc>
      </w:tr>
      <w:tr>
        <w:trPr>
          <w:trHeight w:val="258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生物制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生物制药</w:t>
            </w:r>
          </w:p>
        </w:tc>
      </w:tr>
      <w:tr>
        <w:trPr>
          <w:trHeight w:val="222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化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酵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酵工程</w:t>
            </w:r>
          </w:p>
        </w:tc>
      </w:tr>
      <w:tr>
        <w:trPr>
          <w:trHeight w:val="202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制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制药</w:t>
            </w:r>
          </w:p>
        </w:tc>
      </w:tr>
      <w:tr>
        <w:trPr>
          <w:trHeight w:val="191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制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制药</w:t>
            </w:r>
          </w:p>
        </w:tc>
      </w:tr>
      <w:tr>
        <w:trPr>
          <w:trHeight w:val="182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制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制药</w:t>
            </w:r>
          </w:p>
        </w:tc>
      </w:tr>
      <w:tr>
        <w:trPr>
          <w:trHeight w:val="37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　专　业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给水排水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给水排水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给水排水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环境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设备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热通风与空调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热通风与空调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燃气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燃气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热空调与燃气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，无线通信，计算机通信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通信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电子技术，电子技术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，图象传输与处理，信息处理显示与识别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磁场与微波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磁场与微波技术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视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线电技术与信息系统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与信息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影测量与遥感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影测量与遥感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安全图像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刑事照相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工艺与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及制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车车辆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道车辆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与拖拉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与拖拉机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体传动及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体传动及控制，流体控制与操纵系统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空技术及设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空技术及设备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工程与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工程与管理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业与木工机械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业机械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控技术与仪器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密仪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密仪器，时间计控技术及仪器，分析仪器，科学仪器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学技术与光电仪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光学，光学材料，光学工艺与测试，光学仪器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技术及仪器仪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仪器及测量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仪器及测量技术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　业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几何量计量测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几何量计量测试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工计量测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工计量测试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学计量测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学计量测试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线电计量测试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线电计量测试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技术与精密仪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控技术与仪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装备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控制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设备与机械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设备与机械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其自动化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力系统及其自动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力系统及其自动化，继电保护与自动远动技术</w:t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电压与绝缘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电压技术及设备，电气绝缘与电缆，电气绝缘材料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技术，船舶电气管理，铁道电气化</w:t>
            </w:r>
          </w:p>
        </w:tc>
      </w:tr>
      <w:tr>
        <w:trPr>
          <w:trHeight w:val="365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电器及其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，电器，微特电机及控制电器</w:t>
            </w:r>
          </w:p>
        </w:tc>
      </w:tr>
      <w:tr>
        <w:trPr>
          <w:trHeight w:val="29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源与照明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外建筑工程营造与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工程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经营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航海技术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船舶驾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船舶驾驶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轮机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轮机管理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道运输，交通运输管理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载运工具运用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运用工程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路交通管理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体传动及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体机械，压缩机，水力机械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自动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自动化，工业电气自动化，生产过程自动化，电力牵引与传动控制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控制，交通信号与控制，水下自航器自动控制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器制导与控制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器自动控制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导弹制导，惯性导航与仪表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医学工程，生物医学工程与仪器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工程与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技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位素分离，核材料，核电子学与核技术应用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技术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工程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反应堆工程，核动力装置</w:t>
            </w:r>
          </w:p>
        </w:tc>
      </w:tr>
      <w:tr>
        <w:trPr>
          <w:trHeight w:val="386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力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力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力学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近专业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赏园艺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赏园艺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风景园林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风景园林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行政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行政管理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企业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企业管理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经营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经济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经济管理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经济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经济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电通信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业经济管理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业经济管理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28"/>
          <w:szCs w:val="28"/>
        </w:rPr>
      </w:pP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专业对照表（二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69"/>
        <w:gridCol w:w="846"/>
        <w:gridCol w:w="3465"/>
      </w:tblGrid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4</w:t>
            </w:r>
            <w:r>
              <w:rPr>
                <w:kern w:val="0"/>
                <w:sz w:val="28"/>
                <w:szCs w:val="28"/>
              </w:rPr>
              <w:t>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在专业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4</w:t>
            </w:r>
            <w:r>
              <w:rPr>
                <w:kern w:val="0"/>
                <w:sz w:val="28"/>
                <w:szCs w:val="28"/>
              </w:rPr>
              <w:t>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在专业名称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路运输与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工程与隧道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级公路维护与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路监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设计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路桥梁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装饰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速铁道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古建筑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化铁道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内设计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路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艺术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口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道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镇规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道工程施工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设备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热通风与空调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测量技术与仪器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电气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仪器仪表与维修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宇智能化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设备与运行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安全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文信息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经济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子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监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线电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政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视网络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燃气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线电视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给排水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工业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通信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消防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通信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业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控交换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业设施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网络与设备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系统运行与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工程施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监测与治理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建筑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检测与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灌溉与排水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环境监测与保护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口航道与治河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内检测与控制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务工程与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与制造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水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与自动化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工程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控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工程监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机与电气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现在专业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现在专业名称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测量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辅助设计与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测量与监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山测量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自动化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工程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过程自动化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装饰材料及检测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力系统自动化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能动力设备与应用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设备维修与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热能应用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生产设备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电厂及电力系统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业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厂设备运行与维护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园林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型水电站及电力网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产化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用电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木材加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网监控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机械控制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电气化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机械运用与维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电站动力设备与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轨道交通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设备运行与维护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轮机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成型与控制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船舶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密机械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道工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控制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空机电设备维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液压与气动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空电子设备维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空通信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网络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港口物流设备与自动控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多媒体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煤田地质与勘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系统维护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气地质与勘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监测与评价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文地质与勘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源环境与城市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矿产地质与勘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水净化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金属矿产地质与勘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环保与安全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地质勘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技术管理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煤矿开采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播电视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矿开采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视多媒体技术</w:t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金属矿开采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井建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山机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矿物加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矿机电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420"/>
      </w:tabs>
      <w:ind w:left="0" w:hanging="0"/>
      <w:jc w:val="center"/>
    </w:pPr>
    <w:rPr>
      <w:rFonts w:ascii="宋体;SimSun" w:hAnsi="宋体;SimSun"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numPr>
        <w:ilvl w:val="0"/>
        <w:numId w:val="4"/>
      </w:numPr>
      <w:tabs>
        <w:tab w:val="clear" w:pos="420"/>
      </w:tabs>
      <w:ind w:left="100" w:hanging="0"/>
    </w:pPr>
    <w:rPr/>
  </w:style>
  <w:style w:type="paragraph" w:styleId="Style18">
    <w:name w:val="题注"/>
    <w:basedOn w:val="Normal"/>
    <w:next w:val="Normal"/>
    <w:qFormat/>
    <w:pPr>
      <w:numPr>
        <w:ilvl w:val="0"/>
        <w:numId w:val="3"/>
      </w:numPr>
      <w:tabs>
        <w:tab w:val="clear" w:pos="420"/>
      </w:tabs>
      <w:ind w:left="0" w:hanging="0"/>
    </w:pPr>
    <w:rPr>
      <w:rFonts w:ascii="Cambria" w:hAnsi="Cambria" w:eastAsia="黑体;SimHei" w:cs="Cambria"/>
      <w:sz w:val="20"/>
    </w:rPr>
  </w:style>
  <w:style w:type="paragraph" w:styleId="2">
    <w:name w:val="正文文本缩进 2"/>
    <w:basedOn w:val="Normal"/>
    <w:qFormat/>
    <w:pPr>
      <w:numPr>
        <w:ilvl w:val="0"/>
        <w:numId w:val="2"/>
      </w:numPr>
      <w:tabs>
        <w:tab w:val="clear" w:pos="420"/>
      </w:tabs>
      <w:ind w:left="0" w:firstLine="200"/>
    </w:pPr>
    <w:rPr>
      <w:rFonts w:eastAsia="宋体;SimSun"/>
      <w:sz w:val="21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5:00Z</dcterms:created>
  <dc:creator>微软用户</dc:creator>
  <dc:description/>
  <cp:keywords/>
  <dc:language>en-US</dc:language>
  <cp:lastModifiedBy>微软用户</cp:lastModifiedBy>
  <dcterms:modified xsi:type="dcterms:W3CDTF">2015-05-05T03:47:00Z</dcterms:modified>
  <cp:revision>2</cp:revision>
  <dc:subject/>
  <dc:title/>
</cp:coreProperties>
</file>