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月至</w:t>
      </w:r>
      <w:r>
        <w:rPr>
          <w:rFonts w:eastAsia="方正小标宋简体" w:ascii="方正小标宋简体" w:hAnsi="方正小标宋简体"/>
          <w:sz w:val="44"/>
          <w:szCs w:val="44"/>
        </w:rPr>
        <w:t>12</w:t>
      </w:r>
      <w:r>
        <w:rPr>
          <w:rFonts w:ascii="方正小标宋简体" w:hAnsi="方正小标宋简体" w:eastAsia="方正小标宋简体"/>
          <w:sz w:val="44"/>
          <w:szCs w:val="44"/>
        </w:rPr>
        <w:t>月新批准的建筑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特级、一级资质企业名单、用户名及初始密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30"/>
        <w:gridCol w:w="1124"/>
        <w:gridCol w:w="1548"/>
        <w:gridCol w:w="2436"/>
      </w:tblGrid>
      <w:tr>
        <w:trPr>
          <w:trHeight w:val="3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证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户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始密码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亨源建设工程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恒声建设发展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华荣建设集团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市同安区第一建筑工程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兴艺建设集团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州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兴岩建设集团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州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隆恩建设集团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三明市政工程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明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三明市阳光工程建设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明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三明市第一建设工程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明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宏鼎项目管理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莆田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德京水电建设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德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榕源建设工程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38:00Z</dcterms:created>
  <dc:creator>肖建禄</dc:creator>
  <dc:description/>
  <cp:keywords/>
  <dc:language>en-US</dc:language>
  <cp:lastModifiedBy>力光燕</cp:lastModifiedBy>
  <cp:lastPrinted>2014-05-04T15:37:00Z</cp:lastPrinted>
  <dcterms:modified xsi:type="dcterms:W3CDTF">2014-05-04T07:38:00Z</dcterms:modified>
  <cp:revision>2</cp:revision>
  <dc:subject/>
  <dc:title>2013年7月至12月新批准的建筑业特级、一级资质企业名单、用户名及初始密码</dc:title>
</cp:coreProperties>
</file>