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标准意见反馈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通讯地址和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不够请另附页）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0:00Z</dcterms:created>
  <dc:creator>王韶国</dc:creator>
  <dc:description/>
  <dc:language>en-US</dc:language>
  <cp:lastModifiedBy>郑宇龙</cp:lastModifiedBy>
  <cp:lastPrinted>2013-02-22T15:09:00Z</cp:lastPrinted>
  <dcterms:modified xsi:type="dcterms:W3CDTF">2013-02-22T07:10:12Z</dcterms:modified>
  <cp:revision>4</cp:revision>
  <dc:subject/>
  <dc:title>附件</dc:title>
</cp:coreProperties>
</file>