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20"/>
        <w:jc w:val="center"/>
        <w:outlineLvl w:val="0"/>
        <w:rPr>
          <w:rFonts w:ascii="方正小标宋简体;黑体" w:hAnsi="方正小标宋简体;黑体" w:eastAsia="方正小标宋简体;黑体"/>
          <w:spacing w:val="-8"/>
          <w:sz w:val="36"/>
          <w:szCs w:val="21"/>
        </w:rPr>
      </w:pPr>
      <w:r>
        <w:rPr>
          <w:rFonts w:ascii="方正小标宋简体;黑体" w:hAnsi="方正小标宋简体;黑体" w:eastAsia="方正小标宋简体;黑体"/>
          <w:spacing w:val="-8"/>
          <w:sz w:val="36"/>
          <w:szCs w:val="21"/>
        </w:rPr>
        <w:t>企业信用监管评价计分办法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jc w:val="center"/>
        <w:outlineLvl w:val="0"/>
        <w:rPr>
          <w:rFonts w:ascii="仿宋_GB2312" w:hAnsi="仿宋_GB2312" w:eastAsia="仿宋_GB2312"/>
          <w:b/>
          <w:b/>
          <w:spacing w:val="-8"/>
          <w:sz w:val="36"/>
          <w:szCs w:val="21"/>
        </w:rPr>
      </w:pPr>
      <w:r>
        <w:rPr>
          <w:rFonts w:eastAsia="仿宋_GB2312" w:ascii="仿宋_GB2312" w:hAnsi="仿宋_GB2312"/>
          <w:b/>
          <w:spacing w:val="-8"/>
          <w:sz w:val="36"/>
          <w:szCs w:val="21"/>
        </w:rPr>
      </w:r>
    </w:p>
    <w:tbl>
      <w:tblPr>
        <w:tblW w:w="149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692"/>
        <w:gridCol w:w="4775"/>
        <w:gridCol w:w="4168"/>
        <w:gridCol w:w="4652"/>
      </w:tblGrid>
      <w:tr>
        <w:trPr>
          <w:trHeight w:val="714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目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值</w:t>
            </w:r>
          </w:p>
        </w:tc>
      </w:tr>
      <w:tr>
        <w:trPr>
          <w:trHeight w:val="623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础信用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础信用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有依法登记注册的企业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00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积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累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︵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加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标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︶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存续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成立年限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按企业成立年限（</w:t>
            </w:r>
            <w:r>
              <w:rPr>
                <w:rFonts w:eastAsia="仿宋_GB2312"/>
                <w:bCs/>
                <w:color w:val="000000"/>
                <w:sz w:val="24"/>
              </w:rPr>
              <w:t>N</w:t>
            </w:r>
            <w:r>
              <w:rPr>
                <w:rFonts w:eastAsia="仿宋_GB2312"/>
                <w:bCs/>
                <w:color w:val="000000"/>
                <w:sz w:val="24"/>
              </w:rPr>
              <w:t>）计分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自企业成立满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</w:rPr>
              <w:t>年起计算，每年加</w:t>
            </w:r>
            <w:r>
              <w:rPr>
                <w:rFonts w:eastAsia="仿宋_GB2312"/>
                <w:bCs/>
                <w:color w:val="000000"/>
                <w:sz w:val="24"/>
              </w:rPr>
              <w:t>0.2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(N-3)*0.2</w:t>
            </w:r>
            <w:r>
              <w:rPr>
                <w:rFonts w:eastAsia="仿宋_GB2312"/>
                <w:bCs/>
                <w:color w:val="000000"/>
                <w:sz w:val="24"/>
              </w:rPr>
              <w:t>，最高</w:t>
            </w:r>
            <w:r>
              <w:rPr>
                <w:rFonts w:eastAsia="仿宋_GB2312"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续守法经营年限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连续守法经营年限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计分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受处罚后归零，从次年起重新计算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M*0.5</w:t>
            </w:r>
            <w:r>
              <w:rPr>
                <w:rFonts w:eastAsia="仿宋_GB2312"/>
                <w:bCs/>
                <w:color w:val="000000"/>
                <w:sz w:val="24"/>
              </w:rPr>
              <w:t>，最高</w:t>
            </w:r>
            <w:r>
              <w:rPr>
                <w:rFonts w:eastAsia="仿宋_GB2312"/>
                <w:bCs/>
                <w:color w:val="000000"/>
                <w:sz w:val="24"/>
              </w:rPr>
              <w:t>15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荣誉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守合同重信用企业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最高级别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区）级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市级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省级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分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级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驰名（著名、知名）商标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商标个数累计计分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同一商标按最高级别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知名商标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著名商标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驰名商标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知名字号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最高级别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区）级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市级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省级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费者信得过单位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最高级别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区）级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市级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省级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认定为年检免审企业的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得与工商监管相关的其他企业信用资产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信用资产个数累计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区）级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，市级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省级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国家级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。最高不超过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6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政府部门或行政机关认可的良好信用信息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良好信用信息个数累计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区）级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，市级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省级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国家级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。最高不超过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者素质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定代表人（负责人）属人大代表或政协委员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最高级别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区）级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市级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省级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分，国家级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定代表人（负责人）担任其他社会职务（经政府机关或行业协会认可）的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担任的职务数量和级别累计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区）级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，市级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省级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国家级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。最高不超过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法定代表人获得地方政府、行政部门、社团组织表彰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同部门、不同内容的表彰可累计计分；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同一内容的表彰按最高级别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区）级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，市级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省级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国家级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。最高不超过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41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定代表人（负责人）现有学历或专业水平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照学历水平或职称类别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高级别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本科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，研究生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；中级职称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，高级职称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15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管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配合工商部门开展监管等情况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工商片（段）长进行评价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经所长审批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积极配合工商干部监管，按次数累计计分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次；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积极参加工商组织的社会活动，按次数累计计分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次；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其他。本项最高不超过</w:t>
            </w:r>
            <w:r>
              <w:rPr>
                <w:rFonts w:eastAsia="仿宋_GB2312"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社会公益事业等方面具有突出贡献的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照公益捐赠的数额等评分，影响评价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周年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万元；最高不超过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769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流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失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︵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扣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标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︶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流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失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︵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扣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标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正常生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营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设立企业在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个月内未正常开业或企业未正常开展生产经营活动（不含筹建企业）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扣</w:t>
            </w:r>
            <w:r>
              <w:rPr>
                <w:rFonts w:eastAsia="仿宋_GB2312"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罚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责令改正、</w:t>
            </w:r>
            <w:r>
              <w:rPr>
                <w:rFonts w:eastAsia="仿宋_GB2312"/>
                <w:color w:val="000000"/>
                <w:sz w:val="24"/>
              </w:rPr>
              <w:t>警告、</w:t>
            </w:r>
            <w:r>
              <w:rPr>
                <w:rFonts w:eastAsia="仿宋_GB2312"/>
                <w:bCs/>
                <w:color w:val="000000"/>
                <w:sz w:val="24"/>
              </w:rPr>
              <w:t>罚款、没收违法所得和非法财物、</w:t>
            </w:r>
            <w:r>
              <w:rPr>
                <w:rFonts w:eastAsia="仿宋_GB2312"/>
                <w:color w:val="000000"/>
                <w:sz w:val="24"/>
              </w:rPr>
              <w:t>责令停产停业、暂扣营业执照、吊销食品流通许可证、吊销广告经营许可证、责令关闭、吊销营业执照、撤销登记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处罚记录累计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行政处罚种类的扣分标准详见《工商行政管理部门违法违章行为行政处罚信用扣分标准》</w:t>
            </w:r>
          </w:p>
        </w:tc>
      </w:tr>
      <w:tr>
        <w:trPr>
          <w:trHeight w:val="904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刑事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罚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因企业违法，相关人员被追究刑事责任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处罚记录累计计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次扣</w:t>
            </w: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1484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企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失信行为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企业其他失信行为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消费者投诉，经查实明显属经营者责任且不主动解决的，或属欺诈消费者行为但未立案查处的。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次数累计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次扣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497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逾期未参加企业年检（除申请延期并获准的）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截至当年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止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逾期未参加，扣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；连续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逾期未参加，扣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714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企业拒不执行行政处罚决定或行政复议决定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次数累计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次扣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因不履行合同，被法院、仲裁委员会裁定为责任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次数累计计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次扣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471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法院或其他行政机关强制或处罚等不良信用信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次数累计计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次扣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721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其他行政机关吊销、撤销许可证或批准文件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处罚记录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次扣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管理者失信行为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autoSpaceDE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定代表人列入警示类监管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监管记录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扣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23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autoSpaceDE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定代表人列入限制类监管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监管记录计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扣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商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监管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配合工商部门开展监管等情况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工商片（段）长进行评价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经所长审批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影响评价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周年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故意回避、抵制检查、不及时提供相关资料，按次数累计计分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次；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事前通知到位，却无故缺席已承诺参加的工商部门组织的各类社会活动，按次数累计计分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次；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其他不配合工商干部监管工作开展的行为，</w:t>
            </w:r>
            <w:r>
              <w:rPr>
                <w:rFonts w:eastAsia="仿宋_GB2312"/>
                <w:color w:val="000000"/>
                <w:sz w:val="24"/>
              </w:rPr>
              <w:t>按次数累计计分，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次</w:t>
            </w:r>
            <w:r>
              <w:rPr>
                <w:rFonts w:eastAsia="仿宋_GB2312"/>
                <w:bCs/>
                <w:color w:val="000000"/>
                <w:sz w:val="24"/>
              </w:rPr>
              <w:t>。本项最高不超过</w:t>
            </w:r>
            <w:r>
              <w:rPr>
                <w:rFonts w:eastAsia="仿宋_GB2312"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用能力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辅助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）</w:t>
            </w:r>
          </w:p>
        </w:tc>
        <w:tc>
          <w:tcPr>
            <w:tcW w:w="135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资产负债率≥</w:t>
            </w:r>
            <w:r>
              <w:rPr>
                <w:rFonts w:eastAsia="仿宋_GB2312"/>
                <w:color w:val="000000"/>
                <w:sz w:val="24"/>
              </w:rPr>
              <w:t>90</w:t>
            </w:r>
            <w:r>
              <w:rPr>
                <w:rFonts w:eastAsia="仿宋_GB2312"/>
                <w:color w:val="000000"/>
                <w:sz w:val="24"/>
              </w:rPr>
              <w:t>％，企业信用等级最高为</w:t>
            </w:r>
            <w:r>
              <w:rPr>
                <w:rFonts w:eastAsia="仿宋_GB2312"/>
                <w:color w:val="000000"/>
                <w:sz w:val="24"/>
              </w:rPr>
              <w:t>A,</w:t>
            </w:r>
            <w:r>
              <w:rPr>
                <w:rFonts w:eastAsia="仿宋_GB2312"/>
                <w:color w:val="000000"/>
                <w:sz w:val="24"/>
              </w:rPr>
              <w:t>不能评为</w:t>
            </w:r>
            <w:r>
              <w:rPr>
                <w:rFonts w:eastAsia="仿宋_GB2312"/>
                <w:color w:val="000000"/>
                <w:sz w:val="24"/>
              </w:rPr>
              <w:t>AA</w:t>
            </w: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AAA</w:t>
            </w:r>
            <w:r>
              <w:rPr>
                <w:rFonts w:eastAsia="仿宋_GB2312"/>
                <w:color w:val="000000"/>
                <w:sz w:val="24"/>
              </w:rPr>
              <w:t>（资产负债率＝总负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（总资产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折旧））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流动比率＜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％，企业信用等级最高为</w:t>
            </w:r>
            <w:r>
              <w:rPr>
                <w:rFonts w:eastAsia="仿宋_GB2312"/>
                <w:color w:val="000000"/>
                <w:sz w:val="24"/>
              </w:rPr>
              <w:t>A,</w:t>
            </w:r>
            <w:r>
              <w:rPr>
                <w:rFonts w:eastAsia="仿宋_GB2312"/>
                <w:color w:val="000000"/>
                <w:sz w:val="24"/>
              </w:rPr>
              <w:t>不能评为</w:t>
            </w:r>
            <w:r>
              <w:rPr>
                <w:rFonts w:eastAsia="仿宋_GB2312"/>
                <w:color w:val="000000"/>
                <w:sz w:val="24"/>
              </w:rPr>
              <w:t>AA</w:t>
            </w: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AAA</w:t>
            </w:r>
            <w:r>
              <w:rPr>
                <w:rFonts w:eastAsia="仿宋_GB2312"/>
                <w:color w:val="000000"/>
                <w:sz w:val="24"/>
              </w:rPr>
              <w:t>（流动比率＝流动资产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流动负债）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营业收入连续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下降，企业信用等级最高为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；营业收入连续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下降，企业信用等级最高为</w:t>
            </w:r>
            <w:r>
              <w:rPr>
                <w:rFonts w:eastAsia="仿宋_GB2312"/>
                <w:color w:val="000000"/>
                <w:sz w:val="24"/>
              </w:rPr>
              <w:t>AA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连续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经营亏损，企业信用等级最高为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；连续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经营亏损，企业信用等级最高为</w:t>
            </w:r>
            <w:r>
              <w:rPr>
                <w:rFonts w:eastAsia="仿宋_GB2312"/>
                <w:color w:val="000000"/>
                <w:sz w:val="24"/>
              </w:rPr>
              <w:t>AA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135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各指标项数据采集均以书面依据为准（可以从综合业务系统中直接调取数据的指标项除外）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信用积累指标中，指标项设定了有效期的，可在有效期限内进行计分（不累计计分）；未设定有效期的，自指标项产生之日起影响评价计分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周年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信用积累指标中，企业获得同一内容、不同级别的荣誉称号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只按最高级别进行计分；获得不同内容、不同部门的荣誉称号，可累计计分，但最高得分不超过本指标项中规定的最大分值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信用流失指标中的企业其他失信行为指标，自指标项产生之日起影响评价计分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周年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信用流失指标中的企业管理者失信行为指标，法定代表人（负责人）列入警示类监管的，影响评价计分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周年；法定代表人（负责人）列入限制类监管的，按照法定限制年限影响评价计分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、信用流失指标中的工商部门行政处罚指标，被处以责令改正、警告、罚款、没收非法所得或非法财物、吊销食品流通许可证、吊销广告经营许可证的，自作出行政处罚决定之日起影响评价计分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周年；被处以责令停产停业或暂扣营业执照的，自企业违法行为整改完毕、工商部门取消对其的行政处罚措施之日起影响评价计分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周年；因企业违法，被法院判决撤销登记或被登记机关撤销登记的，自作出撤销登记决定之日起影响评价计分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周年；被责令关闭或吊销营业执照的，自作出责令关闭决定或吊销决定之日起，影响评价计分至企业办理注销登记止。同一案件的行政处罚决定有并处的，按所涉及行政处罚项目中扣分最高的项目进行扣分并影响评价时限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、信用流失指标中的刑事处罚类指标，自该企业相关人员被追究刑事责任之日起影响评价计分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周年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、信用能力指标以企业参加最近一个年度检验时采集的数据为准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、企业涉及未结行政案件或未决诉讼，并且信用等级为</w:t>
            </w:r>
            <w:r>
              <w:rPr>
                <w:rFonts w:eastAsia="仿宋_GB2312"/>
                <w:color w:val="000000"/>
                <w:sz w:val="24"/>
              </w:rPr>
              <w:t>AA</w:t>
            </w:r>
            <w:r>
              <w:rPr>
                <w:rFonts w:eastAsia="仿宋_GB2312"/>
                <w:color w:val="000000"/>
                <w:sz w:val="24"/>
              </w:rPr>
              <w:t>级或</w:t>
            </w:r>
            <w:r>
              <w:rPr>
                <w:rFonts w:eastAsia="仿宋_GB2312"/>
                <w:color w:val="000000"/>
                <w:sz w:val="24"/>
              </w:rPr>
              <w:t>AAA</w:t>
            </w:r>
            <w:r>
              <w:rPr>
                <w:rFonts w:eastAsia="仿宋_GB2312"/>
                <w:color w:val="000000"/>
                <w:sz w:val="24"/>
              </w:rPr>
              <w:t>级的，信用等级暂时定为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、企业进入破产解散程序的，不参与工商信用监管评价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、企业设立的非法人分支机构，其非法人分支机构的信用类别应影响该企业的信用评价计分。分支机构信用类别为</w:t>
            </w:r>
            <w:r>
              <w:rPr>
                <w:rFonts w:eastAsia="仿宋_GB2312"/>
                <w:color w:val="000000"/>
                <w:sz w:val="24"/>
              </w:rPr>
              <w:t>AA</w:t>
            </w:r>
            <w:r>
              <w:rPr>
                <w:rFonts w:eastAsia="仿宋_GB2312"/>
                <w:color w:val="000000"/>
                <w:sz w:val="24"/>
              </w:rPr>
              <w:t>级的，在该企业的信用积累中给予奖励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；信用类别为</w:t>
            </w:r>
            <w:r>
              <w:rPr>
                <w:rFonts w:eastAsia="仿宋_GB2312"/>
                <w:color w:val="000000"/>
                <w:sz w:val="24"/>
              </w:rPr>
              <w:t>AAA</w:t>
            </w:r>
            <w:r>
              <w:rPr>
                <w:rFonts w:eastAsia="仿宋_GB2312"/>
                <w:color w:val="000000"/>
                <w:sz w:val="24"/>
              </w:rPr>
              <w:t>级的，给予奖励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。分支机构信用类别为信用类别为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级的，在该企业的信用流失中给予扣减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；信用类别为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级的，给予扣减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；信用类别为</w:t>
            </w:r>
            <w:r>
              <w:rPr>
                <w:rFonts w:eastAsia="仿宋_GB2312"/>
                <w:color w:val="000000"/>
                <w:sz w:val="24"/>
              </w:rPr>
              <w:t>D</w:t>
            </w:r>
            <w:r>
              <w:rPr>
                <w:rFonts w:eastAsia="仿宋_GB2312"/>
                <w:color w:val="000000"/>
                <w:sz w:val="24"/>
              </w:rPr>
              <w:t>级的，给予扣减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分。以上计分按其非法人分支机构的个数进行累计计算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、在《福建省工商行政管理系统企业信用监督管理办法》施行前，已由工商机关进行信用评价且评价级别为</w:t>
            </w:r>
            <w:r>
              <w:rPr>
                <w:rFonts w:eastAsia="仿宋_GB2312"/>
                <w:color w:val="000000"/>
                <w:sz w:val="24"/>
              </w:rPr>
              <w:t>AA</w:t>
            </w:r>
            <w:r>
              <w:rPr>
                <w:rFonts w:eastAsia="仿宋_GB2312"/>
                <w:color w:val="000000"/>
                <w:sz w:val="24"/>
              </w:rPr>
              <w:t>级的企业，可在施行《企业信用监管评价计分办法》当年度在信用积累中给予奖励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次年起其信用评价按照《企业信用监管评价计分办法》执行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本办法适用于福建省行政区域内的各类法人企业、非法人企业、农民专业合作社、个体工商户及外国企业常驻代表机构。</w:t>
            </w:r>
          </w:p>
        </w:tc>
      </w:tr>
    </w:tbl>
    <w:p>
      <w:pPr>
        <w:pStyle w:val="Style13"/>
        <w:tabs>
          <w:tab w:val="clear" w:pos="420"/>
          <w:tab w:val="center" w:pos="7001" w:leader="none"/>
          <w:tab w:val="left" w:pos="9480" w:leader="none"/>
        </w:tabs>
        <w:spacing w:lineRule="exact" w:line="4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6838" w:h="23811"/>
      <w:pgMar w:left="1134" w:right="1134" w:gutter="0" w:header="0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422"/>
      <w:jc w:val="center"/>
      <w:outlineLvl w:val="0"/>
    </w:pPr>
    <w:rPr>
      <w:rFonts w:ascii="仿宋_GB2312" w:hAnsi="仿宋_GB2312" w:eastAsia="仿宋_GB2312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宋体;SimSun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8:00Z</dcterms:created>
  <dc:creator>jiangFeng</dc:creator>
  <dc:description/>
  <cp:keywords/>
  <dc:language>en-US</dc:language>
  <cp:lastModifiedBy>微软用户</cp:lastModifiedBy>
  <cp:lastPrinted>2011-07-22T17:24:00Z</cp:lastPrinted>
  <dcterms:modified xsi:type="dcterms:W3CDTF">2012-11-06T07:03:00Z</dcterms:modified>
  <cp:revision>4</cp:revision>
  <dc:subject/>
  <dc:title>浙江省企业信用监管评价标准</dc:title>
</cp:coreProperties>
</file>