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45"/>
      </w:tblGrid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企业名称（中文）　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企业名称（英文）　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组织机构代码　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工商注册号　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法人代表　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企业类型　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注册资金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注册地址　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经营地址　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联系电话　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传真　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邮政编码　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企业网址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附件二：</w:t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全国整规办行业信用评价信息报送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19:00Z</dcterms:created>
  <dc:creator>番茄花园</dc:creator>
  <dc:description/>
  <cp:keywords/>
  <dc:language>en-US</dc:language>
  <cp:lastModifiedBy>微软用户</cp:lastModifiedBy>
  <dcterms:modified xsi:type="dcterms:W3CDTF">2009-05-21T06:17:00Z</dcterms:modified>
  <cp:revision>3</cp:revision>
  <dc:subject/>
  <dc:title>项目</dc:title>
</cp:coreProperties>
</file>