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省住宅室内装饰装修登记表</w:t>
      </w:r>
    </w:p>
    <w:p>
      <w:pPr>
        <w:pStyle w:val="Normal"/>
        <w:widowControl/>
        <w:spacing w:lineRule="atLeast" w:line="27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小区：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No</w:t>
      </w:r>
      <w:r>
        <w:rPr/>
        <w:t xml:space="preserve">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2"/>
        <w:gridCol w:w="1374"/>
        <w:gridCol w:w="2450"/>
        <w:gridCol w:w="1440"/>
        <w:gridCol w:w="1804"/>
      </w:tblGrid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人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位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  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房屋所有权证（或者证明其合法权益的有效凭证）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身份证复印件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主同意装修的书面证明（非业主装饰装修时提供）</w:t>
            </w:r>
          </w:p>
        </w:tc>
      </w:tr>
      <w:tr>
        <w:trPr>
          <w:trHeight w:val="88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如涉及变动承重结构、使用功能或者超过设计标准增加楼面荷载的，还应提供以下资料：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设计单位或有相应资质等级的设计单位的设计图纸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工图审查合格书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装饰装修企业的资质证书复印件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饰装修工程承包合同复印件</w:t>
            </w:r>
          </w:p>
        </w:tc>
      </w:tr>
      <w:tr>
        <w:trPr>
          <w:trHeight w:val="34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 修 人</w:t>
            </w:r>
          </w:p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按批准的装修内容进行装修，并严格遵守《福建省建筑装修管理暂行办法》等有关法律法规，如有违反，愿承担相应法律责任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装 修 人（签名）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5:00Z</dcterms:created>
  <dc:creator>MC SYSTEM</dc:creator>
  <dc:description/>
  <cp:keywords/>
  <dc:language>en-US</dc:language>
  <cp:lastModifiedBy>MC SYSTEM</cp:lastModifiedBy>
  <dcterms:modified xsi:type="dcterms:W3CDTF">2008-08-28T09:50:00Z</dcterms:modified>
  <cp:revision>1</cp:revision>
  <dc:subject/>
  <dc:title>福建省住宅室内装饰装修登记表</dc:title>
</cp:coreProperties>
</file>