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9“</w:t>
      </w:r>
      <w:r>
        <w:rPr>
          <w:rFonts w:ascii="楷体_GB2312" w:hAnsi="楷体_GB2312" w:cs="宋体;SimSun" w:eastAsia="楷体_GB2312"/>
          <w:b/>
          <w:sz w:val="32"/>
          <w:szCs w:val="32"/>
        </w:rPr>
        <w:t>三荣陶瓷杯”中国（福州）第四届室内设计大赛获奖名单</w:t>
      </w:r>
    </w:p>
    <w:p>
      <w:pPr>
        <w:pStyle w:val="Normal"/>
        <w:spacing w:lineRule="auto" w:line="360"/>
        <w:jc w:val="center"/>
        <w:rPr/>
      </w:pPr>
      <w:r>
        <w:rPr/>
        <w:t>（公建工程类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7"/>
        <w:gridCol w:w="4316"/>
        <w:gridCol w:w="1546"/>
        <w:gridCol w:w="4189"/>
      </w:tblGrid>
      <w:tr>
        <w:trPr>
          <w:trHeight w:val="6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设计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等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人员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问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多维装饰工程设计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季如春酒店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发现之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哲明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十里荷花带月香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多维装饰工程设计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洲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联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江滨御景会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海华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高玲敏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吴凤珍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. </w:t>
            </w:r>
            <w:r>
              <w:rPr>
                <w:rFonts w:ascii="楷体_GB2312" w:hAnsi="楷体_GB2312" w:cs="宋体;SimSun" w:eastAsia="楷体_GB2312"/>
                <w:szCs w:val="21"/>
              </w:rPr>
              <w:t>吴华</w:t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暗香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廖文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滨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号景观设计方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省天润园景景观工程设计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翁玉统、黄煜、叶仙波、张春镇、许新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佳香源茶业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20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宜玺、张宜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德兴火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佐泽装饰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宇宏、王仙添、吴振华、郑岩川、郑永春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br/>
      </w:r>
      <w:r>
        <w:rPr>
          <w:rFonts w:ascii="楷体_GB2312" w:hAnsi="楷体_GB2312" w:cs="宋体;SimSun" w:eastAsia="楷体_GB2312"/>
          <w:sz w:val="28"/>
          <w:szCs w:val="28"/>
        </w:rPr>
        <w:t>一等奖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，二等奖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，三等奖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09“</w:t>
      </w:r>
      <w:r>
        <w:rPr>
          <w:rFonts w:ascii="楷体_GB2312" w:hAnsi="楷体_GB2312" w:cs="宋体;SimSun" w:eastAsia="楷体_GB2312"/>
          <w:b/>
          <w:sz w:val="32"/>
          <w:szCs w:val="32"/>
        </w:rPr>
        <w:t>三荣陶瓷杯”中国（福州）第四届室内设计大赛获奖名单</w:t>
      </w:r>
    </w:p>
    <w:p>
      <w:pPr>
        <w:pStyle w:val="Normal"/>
        <w:spacing w:lineRule="auto" w:line="360"/>
        <w:jc w:val="center"/>
        <w:rPr/>
      </w:pPr>
      <w:r>
        <w:rPr/>
        <w:t>（公建方案类）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47"/>
        <w:gridCol w:w="4407"/>
        <w:gridCol w:w="1414"/>
        <w:gridCol w:w="42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设计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等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人员</w:t>
            </w:r>
          </w:p>
        </w:tc>
      </w:tr>
      <w:tr>
        <w:trPr>
          <w:trHeight w:val="6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好运酒店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元素演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哲明、陈世忠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灵动空间——售楼处设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雅利达安装装修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代吉鹏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澳门捞福餐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佐泽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宇宏、王仙添、吴振华、郑岩川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州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.K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设计事务所办公室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雅利达安装装修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卢春平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移动福建公司咖啡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世忠、朱哲明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水一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航英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李金珍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龚志强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陈亿元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海华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高玲敏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绿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黄 传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双福、黄日、王云凌、林清清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某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KTV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空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佐泽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郭宇宏、王仙添、吴振华、郑岩川、郑永春</w:t>
            </w:r>
          </w:p>
        </w:tc>
      </w:tr>
      <w:tr>
        <w:trPr>
          <w:trHeight w:val="6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春天集团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省中恒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强维、陶美凤</w:t>
            </w:r>
          </w:p>
        </w:tc>
      </w:tr>
      <w:tr>
        <w:trPr>
          <w:trHeight w:val="6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八咏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多维装饰工程设计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洲、张键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某闽南文化主题餐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佐泽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郭宇宏、杨茂果</w:t>
            </w:r>
          </w:p>
        </w:tc>
      </w:tr>
      <w:tr>
        <w:trPr>
          <w:trHeight w:val="6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新建材集团展厅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红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文力</w:t>
            </w:r>
          </w:p>
        </w:tc>
      </w:tr>
      <w:tr>
        <w:trPr>
          <w:trHeight w:val="7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河北邯郸财富大酒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雅利达安装装修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卢春平</w:t>
            </w:r>
          </w:p>
        </w:tc>
      </w:tr>
      <w:tr>
        <w:trPr>
          <w:trHeight w:val="7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海洋渔业办公室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华居装饰装修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吴建锋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绎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欧式风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舒扬、林祥通、杨思聪、刘国铭、林圳钦、陈</w:t>
            </w:r>
            <w:r>
              <w:rPr>
                <w:rFonts w:ascii="楷体_GB2312" w:hAnsi="楷体_GB2312" w:cs="宋体;SimSun"/>
                <w:szCs w:val="21"/>
              </w:rPr>
              <w:t>壵</w:t>
            </w:r>
            <w:r>
              <w:rPr>
                <w:rFonts w:ascii="楷体_GB2312" w:hAnsi="楷体_GB2312" w:cs="楷体_GB2312" w:eastAsia="楷体_GB2312"/>
                <w:szCs w:val="21"/>
              </w:rPr>
              <w:t>、陈剑英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印象欧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金舒扬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刘国铭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陈</w:t>
            </w:r>
            <w:r>
              <w:rPr>
                <w:rFonts w:ascii="楷体_GB2312" w:hAnsi="楷体_GB2312" w:cs="宋体;SimSun"/>
                <w:szCs w:val="21"/>
              </w:rPr>
              <w:t>壵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陈剑英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林圳钦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林祥通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杨思聪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百变接待会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祥通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杨思聪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刘国铭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林圳钦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陈剑英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沉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双福、黄日、王云凌、林清清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等奖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，二等奖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名，三等奖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名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9“</w:t>
      </w:r>
      <w:r>
        <w:rPr>
          <w:rFonts w:ascii="楷体_GB2312" w:hAnsi="楷体_GB2312" w:cs="宋体;SimSun" w:eastAsia="楷体_GB2312"/>
          <w:b/>
          <w:sz w:val="32"/>
          <w:szCs w:val="32"/>
        </w:rPr>
        <w:t>三荣陶瓷杯”中国（福州）第四届室内设计大赛获奖名单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家装</w:t>
      </w:r>
      <w:r>
        <w:rPr/>
        <w:t>工程类）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6"/>
        <w:gridCol w:w="4364"/>
        <w:gridCol w:w="1383"/>
        <w:gridCol w:w="3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设计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等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怡 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梦 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多维装饰工程设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林洲、孟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光与影的交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卢浩亮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陈婷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朱文力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郑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约写意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福州汇创名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垄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代经典 演艺古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蒋为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线与块的魔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印入心灵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海润尊品某住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茗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旭辉左海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辉、兰兰、陈靖、余雪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光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盒中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卢浩亮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陈婷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朱文力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郑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隐逸低调的华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卢浩亮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陈婷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朱文力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郑红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隐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州万欣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林建云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典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/>
                <w:szCs w:val="21"/>
              </w:rPr>
              <w:t>裝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住光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黑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州吉祥如意装饰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蒋兴达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尚欧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云山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代自然主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贵峰、陈志臻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低调的奢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榕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天金海岸某住宅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意蕴东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罗正环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漳州榕御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#30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样板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合诚环境艺术装饰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希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清郑先生别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州长盛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朱长福   林 白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借景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东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光华暖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公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光随影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尹  硕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天成时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耀国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金牛山广场样板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州佐泽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仙添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泰禾红树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佐泽装饰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杨</w:t>
            </w:r>
            <w:r>
              <w:rPr>
                <w:rFonts w:ascii="楷体_GB2312" w:hAnsi="楷体_GB2312" w:cs="宋体;SimSun"/>
                <w:szCs w:val="21"/>
              </w:rPr>
              <w:t>竑</w:t>
            </w:r>
            <w:r>
              <w:rPr>
                <w:rFonts w:ascii="楷体_GB2312" w:hAnsi="楷体_GB2312" w:cs="宋体;SimSun" w:eastAsia="楷体_GB2312"/>
                <w:szCs w:val="21"/>
              </w:rPr>
              <w:t>杰、陈晓丹</w:t>
            </w:r>
          </w:p>
        </w:tc>
      </w:tr>
    </w:tbl>
    <w:p>
      <w:pPr>
        <w:pStyle w:val="Normal"/>
        <w:spacing w:lineRule="auto" w:line="360"/>
        <w:ind w:firstLine="51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等奖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名，二等奖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名，三等奖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名</w:t>
      </w:r>
    </w:p>
    <w:p>
      <w:pPr>
        <w:pStyle w:val="Normal"/>
        <w:spacing w:lineRule="auto" w:line="360"/>
        <w:ind w:firstLine="22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22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09“</w:t>
      </w:r>
      <w:r>
        <w:rPr>
          <w:rFonts w:ascii="楷体_GB2312" w:hAnsi="楷体_GB2312" w:cs="宋体;SimSun" w:eastAsia="楷体_GB2312"/>
          <w:b/>
          <w:sz w:val="32"/>
          <w:szCs w:val="32"/>
        </w:rPr>
        <w:t>三荣陶瓷杯”中国（福州）第四届室内设计大赛获奖名单</w:t>
      </w:r>
      <w:r>
        <w:rPr>
          <w:rFonts w:eastAsia="楷体_GB2312" w:cs="宋体;SimSun" w:ascii="楷体_GB2312" w:hAnsi="楷体_GB2312"/>
          <w:b/>
          <w:sz w:val="32"/>
          <w:szCs w:val="32"/>
        </w:rPr>
        <w:br/>
      </w:r>
      <w:r>
        <w:rPr>
          <w:rFonts w:ascii="楷体_GB2312" w:hAnsi="楷体_GB2312" w:cs="宋体;SimSun" w:eastAsia="楷体_GB2312"/>
          <w:b/>
          <w:sz w:val="32"/>
          <w:szCs w:val="32"/>
        </w:rPr>
        <w:t>（家装方案类</w:t>
      </w:r>
      <w:r>
        <w:rPr/>
        <w:t>）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9"/>
        <w:gridCol w:w="4362"/>
        <w:gridCol w:w="1358"/>
        <w:gridCol w:w="2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设计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获奖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蝶恋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云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古韵新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世书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折面游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创意未来设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杨辉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妙线条生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  晨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香江雅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省中恒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翁熙宇、孙钰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爱莲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邹凤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海润尊品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禅语心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碧霞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永恒雅致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大儒世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若森（福州）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晓丹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窦健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吴一婷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方寸之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创意未来设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杨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古 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东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烟雨江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合诚环境艺术装饰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卓新谛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暇至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公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花瓷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筑家蓝泊湾某住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超、詹忠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块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艺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可树、李云山、吴一婷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脉典丽宛妙的韵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贵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摩登主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国广一叶建筑装饰设计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灵巧空间的无限遐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多维装饰工程设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悦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天金海岸联排别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众信建筑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星州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式记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  鑫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代</w:t>
            </w: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刚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财焕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半岛黄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董宝华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延展刚柔并济的空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善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代中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好日子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玉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欧露风—融桥观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州碧水蓝天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逸之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省中恒装饰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翁熙宇、孙钰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等奖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名，二等奖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名，三等奖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4:00Z</dcterms:created>
  <dc:creator>MC SYSTEM</dc:creator>
  <dc:description/>
  <cp:keywords/>
  <dc:language>en-US</dc:language>
  <cp:lastModifiedBy>微软用户</cp:lastModifiedBy>
  <cp:lastPrinted>2010-02-05T13:43:00Z</cp:lastPrinted>
  <dcterms:modified xsi:type="dcterms:W3CDTF">2010-04-16T02:41:00Z</dcterms:modified>
  <cp:revision>35</cp:revision>
  <dc:subject/>
  <dc:title>2008中国（福州）第三届室内设计大赛获奖名单</dc:title>
</cp:coreProperties>
</file>