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规范服务达标，质量诚信知名企业</w:t>
      </w:r>
    </w:p>
    <w:p>
      <w:pPr>
        <w:pStyle w:val="Normal"/>
        <w:jc w:val="center"/>
        <w:rPr/>
      </w:pPr>
      <w:r>
        <w:rPr/>
        <w:t>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33"/>
        <w:gridCol w:w="1355"/>
        <w:gridCol w:w="1426"/>
        <w:gridCol w:w="1447"/>
        <w:gridCol w:w="196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类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加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行业协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自述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规范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修规范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规范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业绩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随表后附企业营业执照、资质等级、荣誉证书、业绩证明等相关复印件，并加盖企业公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填写不了的内容可另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上复印件需整理成册，原件备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别提示：申请企业需保证所填写材料的真实性，如在推荐后发现事实与所填写资料不符合，除取消推荐资格外，所有因此产生的后果均由申请企业完全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21:00Z</dcterms:created>
  <dc:creator>MC SYSTEM</dc:creator>
  <dc:description/>
  <cp:keywords/>
  <dc:language>en-US</dc:language>
  <cp:lastModifiedBy>MC SYSTEM</cp:lastModifiedBy>
  <dcterms:modified xsi:type="dcterms:W3CDTF">2008-09-10T03:44:00Z</dcterms:modified>
  <cp:revision>1</cp:revision>
  <dc:subject/>
  <dc:title>规范服务达标，质量诚信知名企业</dc:title>
</cp:coreProperties>
</file>