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36"/>
          <w:szCs w:val="36"/>
          <w:lang w:val="en-US" w:eastAsia="zh-CN"/>
        </w:rPr>
      </w:pPr>
      <w:r>
        <w:rPr>
          <w:b/>
          <w:bCs/>
          <w:color w:val="36363D"/>
          <w:sz w:val="36"/>
          <w:szCs w:val="36"/>
          <w:lang w:val="en-US" w:eastAsia="zh-CN"/>
        </w:rPr>
        <w:t>福州市建筑装饰十强企业综合实力评比</w:t>
      </w:r>
    </w:p>
    <w:p>
      <w:pPr>
        <w:pStyle w:val="Normal"/>
        <w:jc w:val="center"/>
        <w:rPr>
          <w:b/>
          <w:b/>
          <w:bCs/>
          <w:color w:val="36363D"/>
          <w:sz w:val="36"/>
          <w:szCs w:val="36"/>
          <w:lang w:val="en-US" w:eastAsia="zh-CN"/>
        </w:rPr>
      </w:pPr>
      <w:r>
        <w:rPr>
          <w:b/>
          <w:bCs/>
          <w:color w:val="36363D"/>
          <w:sz w:val="36"/>
          <w:szCs w:val="36"/>
          <w:lang w:val="en-US" w:eastAsia="zh-CN"/>
        </w:rPr>
        <w:t>若干申报企业情况的界定及评分标准的部分调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根据我市装修企业资质情况的变化和近年来装饰装修十强评比过程中出现的问题，现就我市申报建筑装饰十强企业综合实力评比做如下界定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一、企业情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属于房屋建筑、市政工程等总承包一级（含以上），又具有装饰装修资质的企业，原则上不得参与申报我市建筑装饰十强企业综合实力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若属于房屋建筑、市政工程等总承包一级（含以上），又具有一级装饰装修资质的企业，装修业绩在我市同行业中名列前茅，经协会会长办公会议讨论同意后，方可有条件的参与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该类企业装修的各项经济指标能满足评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该类企业的装修工程业绩必须全部通过住房和城乡建设部门门户网站—全国建筑市场监督公共服务平台，查询得到其项目信息，且查询到的信息能满足评比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非单独发包的装修项目不得计算为装修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二级以下（含二级），又具有一级装饰装修资质的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具有房屋建筑、市政工程等总承包二级的，该类企业上报的装修各项经济指标必须满足评比要求，总包类产值不得统计为装修产值，同时应增加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三级的，该类企业上报的装修各项经济指标必须满足评比要求，总包类产值不得统计为装修产值，若协会评审小组认为有必要时申报企业应增加填报装修项目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属于房地产开发商关联装修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关联地产开发商项目产值达到申报企业总产值百分之四十以上的，可参与申报福州市建筑装饰（</w:t>
      </w:r>
      <w:r>
        <w:rPr>
          <w:rFonts w:ascii="宋体" w:hAnsi="宋体" w:cs="宋体"/>
          <w:color w:val="36363D"/>
          <w:sz w:val="28"/>
          <w:szCs w:val="28"/>
          <w:lang w:val="en-US" w:eastAsia="zh-CN"/>
        </w:rPr>
        <w:t>住宅装修</w:t>
      </w:r>
      <w:r>
        <w:rPr>
          <w:rFonts w:ascii="宋体" w:hAnsi="宋体" w:cs="宋体"/>
          <w:color w:val="36363D"/>
          <w:sz w:val="28"/>
          <w:szCs w:val="28"/>
          <w:lang w:val="en-US" w:eastAsia="zh-CN"/>
        </w:rPr>
        <w:t>类）十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属于房地产开发商关联装修企业，申报时应增加填报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二、评分指标及分值的部分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为了提高我市装修企业在有形市场的竞争力，对我市进入住房和城乡建设部的全国建筑市场监管公共服务平台的项目和福建住房和城乡建设网的福建省建设行业信息公开平台的项目进行适度的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color w:val="36363D"/>
          <w:sz w:val="24"/>
          <w:szCs w:val="24"/>
          <w:lang w:val="en-US" w:eastAsia="zh-CN"/>
        </w:rPr>
      </w:pPr>
      <w:r>
        <w:rPr>
          <w:rFonts w:ascii="宋体" w:hAnsi="宋体" w:cs="宋体"/>
          <w:b w:val="false"/>
          <w:bCs w:val="false"/>
          <w:color w:val="36363D"/>
          <w:sz w:val="28"/>
          <w:szCs w:val="28"/>
          <w:lang w:val="en-US" w:eastAsia="zh-CN"/>
        </w:rPr>
        <w:t>适度调整企业荣誉类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right"/>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福州市建筑装饰协会</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2:26Z</dcterms:created>
  <dc:creator>YS</dc:creator>
  <dc:description/>
  <dc:language>en-US</dc:language>
  <cp:lastModifiedBy>Administrator</cp:lastModifiedBy>
  <dcterms:modified xsi:type="dcterms:W3CDTF">2023-03-14T07: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E59E1B3D4C589BBECBB00BDACA1B</vt:lpwstr>
  </property>
  <property fmtid="{D5CDD505-2E9C-101B-9397-08002B2CF9AE}" pid="3" name="KSOProductBuildVer">
    <vt:lpwstr>2052-11.1.0.13703</vt:lpwstr>
  </property>
  <property fmtid="{D5CDD505-2E9C-101B-9397-08002B2CF9AE}" pid="4" name="commondata">
    <vt:lpwstr>commondata</vt:lpwstr>
  </property>
</Properties>
</file>