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2"/>
          <w:lang w:val="en-US" w:eastAsia="zh-CN"/>
        </w:rPr>
      </w:pPr>
      <w:r>
        <w:rPr>
          <w:rFonts w:eastAsia="微软雅黑" w:cs="Times New Roman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福州市</w:t>
      </w:r>
      <w:r>
        <w:rPr>
          <w:rFonts w:ascii="Times New Roman" w:hAnsi="Times New Roman" w:cs="Times New Roman" w:eastAsia="方正小标宋简体"/>
          <w:sz w:val="44"/>
          <w:szCs w:val="44"/>
        </w:rPr>
        <w:t>装配式装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试点项目</w:t>
      </w:r>
      <w:r>
        <w:rPr>
          <w:rFonts w:ascii="Times New Roman" w:hAnsi="Times New Roman" w:cs="Times New Roman" w:eastAsia="方正小标宋简体"/>
          <w:sz w:val="44"/>
          <w:szCs w:val="44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设计阶段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福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装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设计阶段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式两份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通过图审机构审查合格后的装修施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及深化设计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（室内装修、电气、给排水、暖通等专业，含装配式装修专项设计文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施工图审查合格文件复印件（加盖建设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计阶段装配式装修技术指标应用比例计算书（加盖装修设计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计阶段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型物料清单（需拷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提交电子版文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施工阶段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福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装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施工阶段阶段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装修相关构件购买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装配式装修相关构件供货证明及现场验收的构件清单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装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指标应用比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加盖装修施工单位公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修工程竣工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装修相关技术应用施工过程的影像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阶段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型物料清单（需拷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提交电子版文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应用可追溯管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加盖部品部件供应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材料真实性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详见范本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9:00Z</dcterms:created>
  <dc:creator>uos</dc:creator>
  <dc:description/>
  <dc:language>en-US</dc:language>
  <cp:lastModifiedBy>lenovo</cp:lastModifiedBy>
  <dcterms:modified xsi:type="dcterms:W3CDTF">2023-06-05T09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7D15790F44558F0BA0E5A8945950</vt:lpwstr>
  </property>
  <property fmtid="{D5CDD505-2E9C-101B-9397-08002B2CF9AE}" pid="3" name="KSOProductBuildVer">
    <vt:lpwstr>2052-11.8.2.11019</vt:lpwstr>
  </property>
</Properties>
</file>